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 окружном on-lain конкурсе чтец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изведений российских писателей и поэ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одное слово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 участника (проставить удар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 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.И.О. законного представителя участника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произведения, автор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е мотивов выбора_________________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и контактный телефон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ожением о конкурсе ознакомлен 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полняя и подписывая настоящую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н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участие в </w:t>
      </w:r>
      <w:r>
        <w:rPr>
          <w:rFonts w:eastAsia="Calibri"/>
          <w:sz w:val="22"/>
          <w:szCs w:val="22"/>
          <w:lang w:eastAsia="en-US"/>
        </w:rPr>
        <w:t xml:space="preserve">окружном on-lain конкурсе чтецов произведений российских писателей и поэтов «Родное слово»,  я  даю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гласие на </w:t>
      </w:r>
      <w:r>
        <w:rPr>
          <w:rFonts w:eastAsia="Calibri"/>
          <w:sz w:val="22"/>
          <w:szCs w:val="22"/>
          <w:lang w:eastAsia="en-US"/>
        </w:rPr>
        <w:t>предоставление персональных данных для обработки, включая: сбор, запись, систематизацию, накопление, хранение, уточнение (обновление, изменение), извлечение, использование   ( в том числе для целей вручения наград, индивидуального общения с участниками в целях, связанных с проведением настоящего конкурса  как самим организатором, так и третьими лицами, привлеченными организатором),  распространение  (в том числе передачу третьим лицам - органам государственной власти и организациям, обеспечивающим реализацию и проведение конкурса),  а также осуществление иных действий с персональными данными, предусмотренных действующим законодательством. Так же я даю согласие на размещение видеороликов на сайте муниципального бюджетного  учреждения «Библиотечно-информационная система», использование в рекламе и т.д. без выплаты авторского вознаграждения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___»___________2015 г.                _______________</w:t>
        <w:tab/>
        <w:t>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пис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8:00Z</dcterms:created>
  <dc:creator>Телина Татьяна Владимировна</dc:creator>
  <dc:description/>
  <cp:keywords/>
  <dc:language>en-US</dc:language>
  <cp:lastModifiedBy>Отдел СТ и ЭР</cp:lastModifiedBy>
  <dcterms:modified xsi:type="dcterms:W3CDTF">2015-07-29T05:47:00Z</dcterms:modified>
  <cp:revision>27</cp:revision>
  <dc:subject/>
  <dc:title/>
</cp:coreProperties>
</file>